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н Артур Ю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НИЖЕНИЕ ТРАВМООПАСНОСТИ МОБИЛЬНЫХ АГРЕГ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НЕСЕНИЯ ОРГАНИЧЕСКИХ УДОБР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М СРЕДСТВА ЗАЩИ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05.20.01 – Технологии и средства </w:t>
        <w:br/>
        <w:t>механизации сельск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ёной степе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технических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-20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ФГОУ ВПО «Красноярский государственный</w:t>
        <w:br/>
        <w:t>аграрный университет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                   доктор технических наук, профессор</w:t>
      </w:r>
    </w:p>
    <w:p>
      <w:pPr>
        <w:pStyle w:val="Normal"/>
        <w:ind w:firstLine="354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епелев Николай Иванович</w:t>
      </w:r>
    </w:p>
    <w:p>
      <w:pPr>
        <w:pStyle w:val="Normal"/>
        <w:ind w:left="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фициальные оппоненты:                 доктор технических наук, доцент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ишняков Андрей Анатольевич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ай Юрий Тимофеевич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организация                        </w:t>
      </w:r>
      <w:r>
        <w:rPr>
          <w:rFonts w:cs="Times New Roman" w:ascii="Times New Roman" w:hAnsi="Times New Roman"/>
          <w:b/>
          <w:sz w:val="28"/>
          <w:szCs w:val="28"/>
        </w:rPr>
        <w:t>ГНУ КНИИСХ СО Россельхозакадемии</w:t>
      </w:r>
    </w:p>
    <w:p>
      <w:pPr>
        <w:pStyle w:val="Normal"/>
        <w:ind w:left="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21 апреля 2011 г. в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на заседании объединённого диссертационного совета ДМ 220.037.01 при ФГОУ ВПО «Красноярский государственный аграрный университет» по адресу:</w:t>
        <w:br/>
        <w:t>660049, г. Красноярск, пр. Мира, 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ОУ ВПО «Красноярский государственный аграрный университет»</w:t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 21 марта 2011 г.</w:t>
      </w:r>
    </w:p>
    <w:p>
      <w:pPr>
        <w:pStyle w:val="Normal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размещён 21марта 2011 г.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a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1310</wp:posOffset>
                </wp:positionH>
                <wp:positionV relativeFrom="paragraph">
                  <wp:posOffset>384810</wp:posOffset>
                </wp:positionV>
                <wp:extent cx="34290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30.3pt;width:26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Бастрон А.В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т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роизводственного травматизма в агропромышленном комплексе (АПК) в 1,4 … 2 раза превышают уровень травматизма по Российской Федерации, причем 70…80 % несчастных случаев приходится на механизированные технологические процессы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трудоемких процессов в растениеводстве является внесение удобрений, на долю которого приходится 30…36% от общих затрат труда. Механизация процесса снижает эти затраты до 18…20%, однако при этом повышается вероятность травмирования операторов от используемых механизмов и оборудования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иболее распространенным и эффективным считается разбрасыватель органических удобрений на основе РОУ-6. Его эксплуатационные расходы значительно ниже существующих. Вместе с тем из анализа летального травматизма установлено, что каждый двенадцатый случай в отрасли произошел при обслуживании этого разбрасывателя. Поэтому вопросы повышения безопасности труда операторов мобильных разбрасывателей органических удобрений (МРОУ) являются актуальными, что и послужило основанием для выбора темы диссертационной работы. 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роведены в соответствии с основными направлениями программы РАСХН 09.03.01  «Разработать технологии, нормативную документацию, оборудование и приборы для обеспечения экологической, технической безопасности и охраны труда при использовании и техническом обслуживании сельскохозяйственной техники на 2006-2010 гг.» и пятилетним планом НИР КрасГАУ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жение травмоопасности мобильных агрегатов для внесения органических удобрений техническими средствами защи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летального травматизма операторов мобильных разбрасывателей удобре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851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отать модель, обеспечивающую безопасную эксплуатацию МРО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851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босновать принципиальную схему устройства и способ реализации блокировки рабочих органов мобильного разбрасывател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851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режимы эксплуатации мобильного разбрасывателя на основе РОУ-6 и параметров предлагаемого устройства по критериям безопас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изводственную проверку результатов исследования, определить их социально-экономическую оценку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. Разбрасыватели удобрений РОУ-6, оборудованные блокировочными защитными устройствами рабочих органов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. </w:t>
      </w:r>
      <w:r>
        <w:rPr>
          <w:rFonts w:cs="Times New Roman" w:ascii="Times New Roman" w:hAnsi="Times New Roman"/>
          <w:sz w:val="28"/>
          <w:szCs w:val="28"/>
        </w:rPr>
        <w:t>Закономерности функционирования и взаимосвязи показателей безопасности труда и параметров блокировочного устройства, обеспечивающего работу оператора разбрасыв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й.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роводились с применением теории вероятности, математической статистики, математического моделирования, метода экспертных оценок. Обработка результатов осуществлялась при помощи программных пакетов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ую новизну исслед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модель процесса безопасной работы МРО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количественной оценки уровня безопасности труда операторов мобильных разбрасывателей органических удобрений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гнозирования травматизма операторов мобильных разбрасывателей удобр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ую значимост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согласованные по критерию безопасности параметры конструкции блокировочного устройства, которые могут быть использованы при установлении научно обоснованных нормативов эффективной и безопасной эксплуатации мобильного разбрасывателя удобр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ащиту вынося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зультаты анализа летального травматизма операторов мобильных разбрасыва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дель процесса безопасной работы МРОУ и техническое реш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ы экспериментальных исследований и параметры блокиро-вочного устройства защиты оператора МР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обация рабо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 диссертации доложены, обсуждены и одобрены на научных конференциях профессорско-преподавательского состава и аспирантов Красноярского ГАУ в 2008-2010 г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др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сследований приняты для использования в ОАО «Сибмашхолдинг» при проектировании сельскохозяйственной техники и используются в учебном процессе кафедры «Безопасность жизнедеятельности» КрасГА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блик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 исследования опубликовано 9 печатных работ, в том числе 3 работы опубликованы в изданиях, рекомендованных ВА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объём диссер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сертационная работа состоит из введения, пяти глав, общих выводов и рекомендаций, списка литературы, включающего 121 наименование, пяти приложений. Работа изложена на 152 страницах машинописного текста и содержит 20 таблиц, 23 рису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вкла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изводственных исследований, представленные в диссертации, получены автором лично. Вклад автора в работы, выполненные в соавторстве, заключается в обсуждении и постановке задач на этапах научной работы, в получении, анализе и формировании полученных результа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 в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снована актуальность темы, сформулирована цель исследований, обозначены научная новизна и практическая значимость работы, приведены основные положения, выносимые на защиту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первой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 анализ травматизма операторов разбрасывателей органических удобрений за 2003-2008 гг. в агропромышленном комплексе Росс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травмоопасных отраслей (Шкрабак В.С., Луковников А.В., Тургиев А.К., Пережогин М.А., Канарев Ф.М., Белов С.В., Калошин А.И., Беляков Г.И., Чепелев Н.И., по данным Всероссийского НИИ по охране труда) в сельском хозяйстве является растениеводство, доля которой составляет 25…35% смертельных случаев от общего числа летальных травм в сельскохозяйственном производстве. Из них 5...7% приходится на технологическую операцию по внесению органических удобр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ведении анализа травматизма было выявлено, что наибольшее число травм приходится на мобильный разбрасыватель удобрений на основе РОУ-6. </w:t>
      </w:r>
      <w:r>
        <w:rPr>
          <w:rFonts w:cs="Times New Roman" w:ascii="Times New Roman" w:hAnsi="Times New Roman"/>
          <w:sz w:val="28"/>
          <w:szCs w:val="28"/>
        </w:rPr>
        <w:t>При распределении всего массива травм, по основным травмирующим объектам мобильного разбрасывателя органических удобрений на основе</w:t>
        <w:br/>
        <w:t xml:space="preserve">РОУ-6, наибольшую опасность для обслуживающего персонала в конструкции агрегата представляют шнековые барабаны разбрасывающего устройства – 74,3%. Следующим по значимости объектом травмирования является карданный вал, доля которого по этому показателю не превышает 19,4%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травмированиямеханизаторов (Шкрабак В.С., Луковников А.В., Тургиев А.К., Пережогин М.А., Канарев Ф.М., Белов С.В., Калошин А.И., Беляков Г.И., Чепелев Н.И.) являются:</w:t>
      </w:r>
    </w:p>
    <w:p>
      <w:pPr>
        <w:pStyle w:val="Style19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кузова и рабочих органов разбрасывателя от остатков органических удобр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заклинивших шнековых барабанов от инородных включ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 в кузове мобильного разбрасывателя органических удобрений при работающем двигателе агрегатирующего трактор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го обслуживания, регулировочных и очистных работ при включенном приводе вала отбора мощности агрегатирующего трактор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установлено, что с увеличением возраста оператора наблюдается снижение числа травмированных. Это можно объяснить следующими причинам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безопасного выполнения рабо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смысленных действий над необоснованным риском при совершении какого-либо поступ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удности доступа к рабочим органам, связанные с преклонным возраст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ы, проработавшие по основной профессии более десяти лет, оказываются менее травмированными, что подтверждает прямую зависимость возраста и стажа работы от уровня исследуемого травматизма (по данным Всероссийского НИИ). Следовательно, наибольшая вероятность оказаться травмированным предполагается для механизаторов в возрасте до тридцати лет (58,4 – 60,0%) с непродолжительным стажем работы (до пяти лет). Эти показатели отличаются от показателей среднестатистического работника, получившего травму с летальным исходом, возраст которого принято считать порядка тридцати восьми лет (по данным Всероссийского НИИ). Таким образом, исследуемый массив травматизма наносит государству материальный ущерб на 30% больше по сравнению со среднестатистически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ого анализа можно сделать вывод, что комплекс профилактических мероприятий по предупреждению несчастных случаев при эксплуатации мобильных разбрасывателей на примере РОУ-6, наряду с совершенствованием обучения безопасным приемам работы, повышением ответственности за нарушение требований безопасности, должен включать разработку и исследование технического средства в виде предохранительного или блокировочного устройства.</w:t>
      </w:r>
    </w:p>
    <w:p>
      <w:pPr>
        <w:pStyle w:val="Style21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 второй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ы научно обоснованные мероприятия и техническое средство, повышающие безопасность труда операторов мобильных разбрасывателей органических удобрений; определены основные параметры опасности; разработан математический аппарат, позволяющий обосновать механизм управления безопасностью при обслуживании мобильных разбрасывателей органических удобрений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вленной целью иссле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модель, обеспечивающая безопасную эксплуатацию МРОУ при очистке рабочих органов оператором в зоне действия шнековых барабанов (рисунок 1).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включает взаимодействие трех блоков: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моторно-трансмиссионная установка трактора;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исполнительный механизм блокировочного устройства;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управляющий механизм блокировочного устройств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ходе системы – вероятность работы (в зоне действия шнековых барабанов) без трав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нтролируемым параметром которой является время быстродействия блокировочного устрой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 входе модели – крутящий момент на валу отбора мощности трактор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ая связь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обозначает, что при разъединении муфты и полной остановке рабочих органов тормозом блокировочного устройства обеспечивается условие, при котором оператор может осуществлять работы в кузове разбрасывателя удобрений без травмирования. </w:t>
      </w:r>
    </w:p>
    <w:p>
      <w:pPr>
        <w:pStyle w:val="Style19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0865" cy="16579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93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93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– Модель, обеспечивающая безопасную эксплуатацию МРОУ</w:t>
      </w:r>
    </w:p>
    <w:p>
      <w:pPr>
        <w:pStyle w:val="Style19"/>
        <w:tabs>
          <w:tab w:val="clear" w:pos="708"/>
          <w:tab w:val="left" w:pos="893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предполагает согласование разъединяющей, тормозной силы в исполняющем блоке и усилия натяжения сервопружины в блоке управления блокировочного устройства, обеспечивающее выполнение условия: момент тормо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ольше или равен крутящему момент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быстродействием системы блокировки и безопасностью оператора мобильного разбрасывателя органических удобрений при работе в опасной зоне действия шнековых барабанов может быть представлена в общем виде логической кривой (рисунок 2), имеющей предположительно следующее математическое описание в общем виде:</w:t>
      </w:r>
    </w:p>
    <w:p>
      <w:pPr>
        <w:pStyle w:val="Style19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5137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76174" b="8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position w:val="30"/>
          <w:sz w:val="28"/>
          <w:szCs w:val="28"/>
        </w:rPr>
        <w:t>(1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попадания работающего в зону действия блока шнековых барабанов в зависимости от времени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ее квадратическое отклонение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основание натурального логарифм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атематическое ожидание, с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ремя быстродействия блокировочного устройства, с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1625" cy="20764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ероятность попадания рабочего в опасную зону действия шнековых барабанов в зависимости от времен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2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реднестатистическому врем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яющему время попадания оператора в опасную зону. Отрезок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оответствует допустимому быстродействию системы блокировки, при котором гарантируется безопасное обслуживание рабочих органов. Координаты точе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стоверно могут быть определены экспериментальным путём, что предусмотрено программой экспериментальных исследований. На основании эмпирических данных устанавливаются фактические параметр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уравнения (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вероятности травмирования оператора мобильного разбрасывателя органических удобрений введём параметр безопасности деятель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8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6131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228" r="-67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position w:val="16"/>
          <w:sz w:val="28"/>
          <w:szCs w:val="28"/>
        </w:rPr>
        <w:t>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еличины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190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заимосвязаны, с уменьш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личиваетс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С учётом изложенного, целевая функция может быть выражена одной из следующих зависимостей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370840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222" r="-9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position w:val="20"/>
          <w:sz w:val="28"/>
          <w:szCs w:val="28"/>
        </w:rPr>
        <w:t>(3)</w:t>
      </w:r>
    </w:p>
    <w:p>
      <w:pPr>
        <w:pStyle w:val="Normal"/>
        <w:ind w:firstLine="28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0575" cy="49276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68843" b="8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position w:val="34"/>
          <w:sz w:val="28"/>
          <w:szCs w:val="28"/>
        </w:rPr>
        <w:t>(4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достижения поставленной цели исследования было разработано устройство блокировки рабочих органовна разбрасыватель органических удобрений на базе РОУ-6, принципиальная схема которого представлена на рисунке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ое блокировочное устройство (рисунок 4) состоит из разъединяющей муфты, барабанного тормоза, механизма управления устройством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разработанного устройства заключается в разъединении привода разбрасывателя муфтой и блокировке вращения рабочих органов разбрасывателя тормоз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ой на рисунке 3 схемой привода рабочих органов РОУ-6, оборудованного разработанным устройством, время торможения шнековых барабанов имеет следующее математическое описание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311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3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/>
                </m:limUpp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/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/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/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/>
                            </m:sSub>
                          </m:sub>
                        </m:sSub>
                      </m:den>
                    </m:f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                                      </w:t>
      </w:r>
      <w:r>
        <w:rPr>
          <w:rFonts w:eastAsia="Times New Roman" w:cs="Times New Roman" w:ascii="Times New Roman" w:hAnsi="Times New Roman"/>
          <w:position w:val="26"/>
          <w:sz w:val="28"/>
          <w:szCs w:val="28"/>
          <w:lang w:eastAsia="ru-RU"/>
        </w:rPr>
        <w:t>(5)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ремя торможения шнековых барабанов, с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оменты инерции масс, приведенные к</w:t>
      </w:r>
      <w:r>
        <w:rPr>
          <w:rFonts w:eastAsia="Times New Roman" w:cs="Times New Roman" w:ascii="Times New Roman" w:hAnsi="Times New Roman"/>
          <w:position w:val="-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у валу соответствен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гловая скорость</w:t>
      </w:r>
      <w:r>
        <w:rPr>
          <w:rFonts w:eastAsia="Times New Roman" w:cs="Times New Roman" w:ascii="Times New Roman" w:hAnsi="Times New Roman"/>
          <w:position w:val="-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вала соответственно, рад/с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ПД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ередаточного механизма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ередаточное число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механизма;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тормозной </w:t>
        <w:br/>
        <w:t xml:space="preserve">момент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– крутящий момент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2920" cy="2805430"/>
            <wp:effectExtent l="0" t="0" r="0" b="0"/>
            <wp:docPr id="3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Принципиальная схема управления устройством блокировки рабочих органов мобильного разбрасывателя РОУ-6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орпус разбрасывателя; 2 – карданный вал; 3 – ведущий вал; 4 – предохранительная муфта; 5 – фрикционно-планетарная муфта блокировочного устройства рабочих органов; 6 – приводной рычаг фрикционно-планетарной муфты; 7 – тяги управления тормозом блокировочного устройства рабочих органов; 8 – приводной рычаг тормоза; 9 – тормоз блокировочного устройства рабочих органов; 10 – раздаточный редуктор; 11 – рабочие органы; 12 – тяги управления блокировочным устройством; 13 – двуплечий рычаг; 14 – сервопружина; 15 – лестниц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9560" cy="2934970"/>
            <wp:effectExtent l="0" t="0" r="0" b="0"/>
            <wp:docPr id="3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унок 4 – Расположение составных частей системы блокировки рабочих орган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азъединяющая муфта; 2 – барабанный тормоз; 3 – механизм управления устройством</w:t>
      </w:r>
    </w:p>
    <w:p>
      <w:pPr>
        <w:pStyle w:val="Normal"/>
        <w:spacing w:lineRule="auto" w:line="360"/>
        <w:ind w:firstLine="28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α</m:t>
                        </m:r>
                      </m:e>
                      <m:sub/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α</m:t>
                        </m:r>
                      </m:e>
                      <m:sup/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/>
                    </m:sSub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(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рмозная сила, Н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тр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35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гол обхвата тормозными колодками барабана, рад;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едаточное число механизма управления тормозом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диус тормозного барабана,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условиям исследования имеет вид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1050" cy="172402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position w:val="140"/>
          <w:sz w:val="28"/>
          <w:szCs w:val="28"/>
        </w:rPr>
        <w:t>(7)</w:t>
      </w:r>
    </w:p>
    <w:p>
      <w:pPr>
        <w:pStyle w:val="Style1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гловая скорость ведущего, промежуточного и тормозного валов соответственно, рад/с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ередаточные числа механизмов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ПД элементов передачи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2571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асса соответственно битера, вала, шкива, звёздочки, колеса и муфты, кг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571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ружный диаметр элементов привода, 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орможе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шнековых барабанов вследствие воздействия блокировочного устройства можно считать в некотором приближении времени быстродейств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истемы блокировки, что и является критерием безопасности средства защиты. При этом необходимо выполнение услов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Количественные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ются эксперимент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приводятся программа, описание объекта исследования, методы исследований, применяемая аппаратура и оценка погрешности опы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заявка на патент изобретения «Предохранительное устройство разбрасывателя удобрений», регистрационный номер № 2010114367/21(020320) от 12.04.2010 г. Проводится экспертиза заявки на изобретение по су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исследования предусматривалось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инятых теоретических предпосылок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и факторов, влияющих на безопасность работы оператор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монтаж экспериментального блокировочного устройств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араметров и режимов срабатывания разрабатываемого средства безопасности мобильного разбрасывателя органических удобрен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верка предложенного блокировочного устройства и оценка его социально-экономической эффективност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следований использовались методики анализа и прогнозирования травматизма, экспертной оценки, планирования многофакторного эксперимента и хронометраж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едварительного анализа конструктивных параметров предложенной системы блокировки и априорной информации, в качестве основных факторов, влияющих на динамику безопасности рабочих органов, были выделены следующ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е на лестницу блокировочного устройства, соответствующее массе человека, который поднимается в кузов мобильного разбрасывателя органических удобрений в пределах от </w:t>
      </w:r>
      <w:r>
        <w:rPr>
          <w:rFonts w:cs="Times New Roman" w:ascii="Times New Roman" w:hAnsi="Times New Roman"/>
          <w:bCs/>
          <w:sz w:val="28"/>
          <w:szCs w:val="28"/>
        </w:rPr>
        <w:t>60 … 80 кг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оротов ви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=1 … 11 </w:t>
      </w:r>
      <w:r>
        <w:rPr>
          <w:rFonts w:cs="Times New Roman" w:ascii="Times New Roman" w:hAnsi="Times New Roman"/>
          <w:sz w:val="28"/>
          <w:szCs w:val="28"/>
        </w:rPr>
        <w:t>об., изменяющего усилие сервопружи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= 420 … 62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очного устройства МРО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вращения вала отбора мощности агрегатирующего трактора в предел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200 … 540 мин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оптимальных параметров и режимов срабатывания предлагаемого устройства был спланирован и реализован многофакторный эксперимент тип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по методу Бокса-Бенкина).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арьируемых факторов приведены в таблице 1.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Исходные параметры планирования эксперимента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404"/>
        <w:gridCol w:w="1449"/>
        <w:gridCol w:w="1702"/>
      </w:tblGrid>
      <w:tr>
        <w:trPr>
          <w:trHeight w:val="450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акторов</w:t>
            </w:r>
          </w:p>
        </w:tc>
      </w:tr>
      <w:tr>
        <w:trPr>
          <w:trHeight w:val="301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900" cy="2095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ксперимента (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27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варьирования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37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уровень (+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51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уровень (–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птимизации является время быстродейств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локировочного устрой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етвёртой главе</w:t>
      </w:r>
      <w:r>
        <w:rPr>
          <w:rFonts w:cs="Times New Roman" w:ascii="Times New Roman" w:hAnsi="Times New Roman"/>
          <w:sz w:val="28"/>
          <w:szCs w:val="28"/>
        </w:rPr>
        <w:t xml:space="preserve"> приведены данные, полученные после реализации разработанной программы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атематической обработки данных эксперимента определены закономерности влияния основных факторов на безопасность работы операторов мобильного разбрасывателя органических удобр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ализации плана эксперимента (по схеме </w:t>
        <w:br/>
        <w:t xml:space="preserve">Бокса-Бенкина) получена регрессионная модель, обеспечивающая                       безопасность оператора в зависимости от усилия на лестни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усилия сервопруж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частоты вращения вала отбора мощ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left"/>
        <w:rPr>
          <w:rFonts w:ascii="Times New Roman" w:hAnsi="Times New Roman" w:cs="Times New Roman"/>
          <w:position w:val="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1440" cy="554990"/>
            <wp:effectExtent l="0" t="0" r="0" b="0"/>
            <wp:docPr id="5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240" t="-9" r="29147" b="8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36"/>
          <w:sz w:val="28"/>
          <w:szCs w:val="28"/>
        </w:rPr>
        <w:t xml:space="preserve">    </w:t>
      </w:r>
      <w:r>
        <w:rPr>
          <w:rFonts w:cs="Times New Roman" w:ascii="Times New Roman" w:hAnsi="Times New Roman"/>
          <w:position w:val="36"/>
          <w:sz w:val="28"/>
          <w:szCs w:val="28"/>
        </w:rPr>
        <w:t>(8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left"/>
        <w:rPr>
          <w:rFonts w:ascii="Times New Roman" w:hAnsi="Times New Roman" w:cs="Times New Roman"/>
          <w:position w:val="36"/>
          <w:sz w:val="28"/>
          <w:szCs w:val="28"/>
        </w:rPr>
      </w:pPr>
      <w:r>
        <w:rPr>
          <w:rFonts w:cs="Times New Roman" w:ascii="Times New Roman" w:hAnsi="Times New Roman"/>
          <w:position w:val="36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 критерию Фишера показала, что при уровне значимости 0,05 полученная регрессионная модель адекватно описывает исследуемый проце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регрессионной модели, графические зависимости времени срабатывания блокировочного устройства от изменения величины отдельного фактора при граничных значениях двух других в соответствии с уравнением (8) представлены на рисунках 5-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частоты вращения вала отбора мощности трактора (рисунок 5) время до полной остановки рабочих органов мобильного разбрасывателя органических удобрений меняется в диапазоне 0,05…0,42 с, а при варьировании фа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 пределах границы опытов (рисунок 6) отмечается изменение критерия оптимизации на 0,08…0,71 с. Наибольшее влияние на время быстродействия системы блокировки оказывает количество оборотов винта сервопружины (рисунок 7) и составляет порядка 0,76 … 1,60 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8205" cy="2997835"/>
            <wp:effectExtent l="0" t="0" r="0" b="0"/>
            <wp:docPr id="5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исунок 5 – Зависимость времени быстродействия системы блокировки от частоты вращения ВОМ при: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=60 кг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1 об.; 1б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=60 кг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11 об.; 2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=80 кг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1 об.;</w:t>
        <w:br/>
        <w:t xml:space="preserve">2б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=80 кг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11об.</w:t>
      </w:r>
    </w:p>
    <w:p>
      <w:pPr>
        <w:pStyle w:val="Normal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6630" cy="2980690"/>
            <wp:effectExtent l="0" t="0" r="0" b="0"/>
            <wp:docPr id="5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0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исунок 6 – Зависимость времени быстродействия системы блокировки от усилия на лестнице при: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1 об.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3,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; 1б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1 об.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9,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; 2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11 об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3,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>;</w:t>
        <w:br/>
        <w:t xml:space="preserve">2б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11 об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9,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8210" cy="287528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исунок 7 – Зависимость времени быстродействия системы блокировки от количества оборотов винта сервопружины при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3,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=60 кг; 1б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3,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=80 кг; 2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9,0 с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=60 кг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б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9,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=80 кг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хмерные сечения поверхностей отклика, характеризующие время быстродействия блокировочного устройства, представлены на рисунках 8-10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750" w:leader="none"/>
        </w:tabs>
        <w:ind w:firstLine="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935" cy="3363595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23" t="14919" r="13425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8 – Поверхность отклика, характеризующая время быстродейст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усилия на лестнице управления разъединяющей муфты, тормоза и числом оборотов завинчивания винта сервопружины пр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6,1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1865" cy="30168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319" t="20727" r="22947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9 – Поверхность отклика, характеризующая время быстродейст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усилия на лестнице управления муфты, тормоза и частотой вращения ВОМ пр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,5 о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5045" cy="3074670"/>
            <wp:effectExtent l="0" t="0" r="0" b="0"/>
            <wp:docPr id="5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273" t="17492" r="16628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 – Поверхность отклика, характеризующая время быстродействия в завис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числа оборотов завинчивания винта жесткости сервопружины и частоты вращения ВОМ трактора пр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 = 70 кг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ой математической модели, с целью согласования конструктивных параметров блокировочного устройства и рациональных режимов безопасной эксплуатации разбрасывателя органических удобрений, можно рекомендовать следующие значения факторов:</w:t>
      </w:r>
    </w:p>
    <w:p>
      <w:pPr>
        <w:pStyle w:val="Style19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илие на лестницу блокировочного устройства МРО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=720 … 78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илие сервопружины блокировочного устройства МРОУ 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=602 … 62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10 … 11 об.;</w:t>
      </w:r>
    </w:p>
    <w:p>
      <w:pPr>
        <w:pStyle w:val="Style19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частота вращения ВОМ  агрегатирующего трактора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=200 … 320 мин</w:t>
      </w:r>
      <w:r>
        <w:rPr>
          <w:rFonts w:cs="Times New Roman" w:ascii="Times New Roman" w:hAnsi="Times New Roman"/>
          <w:bCs/>
          <w:spacing w:val="-6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 безопасности деятельност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ератора мобильного разбрасывателя органических удобрений при соблюдении указанных рекомендаций составляет от </w:t>
      </w:r>
      <w:r>
        <w:rPr>
          <w:rFonts w:cs="Times New Roman" w:ascii="Times New Roman" w:hAnsi="Times New Roman"/>
          <w:bCs/>
          <w:sz w:val="28"/>
          <w:szCs w:val="28"/>
        </w:rPr>
        <w:t>0,93 до 0,9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быстродействия блокировочного устройства при рациональном режиме работы мобильного разбрасывателя удобрений равно от </w:t>
      </w:r>
      <w:r>
        <w:rPr>
          <w:rFonts w:cs="Times New Roman" w:ascii="Times New Roman" w:hAnsi="Times New Roman"/>
          <w:b/>
          <w:bCs/>
          <w:sz w:val="28"/>
          <w:szCs w:val="28"/>
        </w:rPr>
        <w:t>1,3 до 1,75 с</w:t>
      </w:r>
      <w:r>
        <w:rPr>
          <w:rFonts w:cs="Times New Roman" w:ascii="Times New Roman" w:hAnsi="Times New Roman"/>
          <w:sz w:val="28"/>
          <w:szCs w:val="28"/>
        </w:rPr>
        <w:t xml:space="preserve">, что в </w:t>
      </w:r>
      <w:r>
        <w:rPr>
          <w:rFonts w:cs="Times New Roman" w:ascii="Times New Roman" w:hAnsi="Times New Roman"/>
          <w:b/>
          <w:bCs/>
          <w:sz w:val="28"/>
          <w:szCs w:val="28"/>
        </w:rPr>
        <w:t>3,0 … 3,5</w:t>
      </w:r>
      <w:r>
        <w:rPr>
          <w:rFonts w:cs="Times New Roman" w:ascii="Times New Roman" w:hAnsi="Times New Roman"/>
          <w:sz w:val="28"/>
          <w:szCs w:val="28"/>
        </w:rPr>
        <w:t xml:space="preserve"> раза меньше времени попадания работающего в зону действия шнековых барабанов, равного 3,7 … 6 с. Это указывает на значительное снижение травмоопасности разбрасывателя удобрений и позволит сократить уровень травматизма при обслуживании РОУ-6 в 3,5…3,8 раза по сравнению с существующи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ятой главе</w:t>
      </w:r>
      <w:r>
        <w:rPr>
          <w:rFonts w:cs="Times New Roman" w:ascii="Times New Roman" w:hAnsi="Times New Roman"/>
          <w:sz w:val="28"/>
          <w:szCs w:val="28"/>
        </w:rPr>
        <w:t xml:space="preserve"> приведён расчёт экономического эффекта от использования разработанного блокировочного устройства на мобильном разбрасывателе органических удобрений, который составит 51800 руб. в год на агрегат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ённого системного анализа травматизма операторов установлено, что наиболее распространенным и эффективным средством внесения удобрений является разбрасыватель органических удобрений на основе РОУ-6. Ежегодно при его эксплуатации в сельскохозяйственном производстве Российской Федерации происходит бо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несчастных случаев со смертельным исходом. Большинство травм (</w:t>
      </w:r>
      <w:r>
        <w:rPr>
          <w:rFonts w:cs="Times New Roman" w:ascii="Times New Roman" w:hAnsi="Times New Roman"/>
          <w:bCs/>
          <w:sz w:val="28"/>
          <w:szCs w:val="28"/>
        </w:rPr>
        <w:t xml:space="preserve">70% </w:t>
      </w:r>
      <w:r>
        <w:rPr>
          <w:rFonts w:cs="Times New Roman" w:ascii="Times New Roman" w:hAnsi="Times New Roman"/>
          <w:sz w:val="28"/>
          <w:szCs w:val="28"/>
        </w:rPr>
        <w:t>от общего числа несчастных случаев на РОУ-6) зарегистрировано при воздействии на оператора рабочих органов агрегата, что является основанием для обоснования и разработки технического средства защит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атематическая модель, обеспечивающая безопасную эксплуатацию МРОУ, позволяет осуществлять расчёты параметров и их оценку, а также произвести выбор рациональных режимов срабатывания блокировочного устройства, при которых параметр безопасности деятельност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ператора составляет от 0,93 до 0,99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а принципиальная схема устройства блокировки рабочих органов, в соответствии с принятой в работе моделью, позволяющая снизить производственный травматизм при эксплуатации мобильного разбрасывателя удобрений РОУ-6 в </w:t>
      </w:r>
      <w:r>
        <w:rPr>
          <w:rFonts w:cs="Times New Roman" w:ascii="Times New Roman" w:hAnsi="Times New Roman"/>
          <w:bCs/>
          <w:sz w:val="28"/>
          <w:szCs w:val="28"/>
        </w:rPr>
        <w:t xml:space="preserve">3,5 … 3,8 </w:t>
      </w:r>
      <w:r>
        <w:rPr>
          <w:rFonts w:cs="Times New Roman" w:ascii="Times New Roman" w:hAnsi="Times New Roman"/>
          <w:sz w:val="28"/>
          <w:szCs w:val="28"/>
        </w:rPr>
        <w:t>раз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й математической модели, при согласовании конструктивных параметров блокировочного устройства и рациональных режимов безопасной эксплуатации разбрасывателя удобрений, установлены следующие безопасные параметры работ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е на лестнице блокировочного устройства МРОУ 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 = 720 …780 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е сервопружин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602 … 620 Н (что соответствует 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10…11</w:t>
      </w:r>
      <w:r>
        <w:rPr>
          <w:rFonts w:cs="Times New Roman" w:ascii="Times New Roman" w:hAnsi="Times New Roman"/>
          <w:sz w:val="28"/>
          <w:szCs w:val="28"/>
        </w:rPr>
        <w:t xml:space="preserve"> оборотов завинчивания винта жёсткости сервопружины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вращения вала отбора мощности агрегатирующего тракт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200 … 320 мин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быстродействия блокировочного устройства при рациональном режиме работы разбрасывателя удобрений составляет от 1,30 до 1,75 с, что в </w:t>
        <w:br/>
        <w:t>3,0 … 3,5 раза меньше времени попадания оператора в зону действия рабочих органов, равного от 3,7 до 6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от внедрения блокировочного устройства рабочих органов составляет </w:t>
      </w:r>
      <w:r>
        <w:rPr>
          <w:rFonts w:cs="Times New Roman" w:ascii="Times New Roman" w:hAnsi="Times New Roman"/>
          <w:bCs/>
          <w:sz w:val="28"/>
          <w:szCs w:val="28"/>
        </w:rPr>
        <w:t>51800 руб. в год на агрегат РОУ-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 опубликованы в следующих работах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изданиях, рекомендованных ВА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елев, Н.И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аспекты сертификации безопасности технологических процессов АПК / Н.И. Чепелев, А.Ю. Щекин, А.В. Гордеев, Д.А. Едимичев // Вестник КрасГАУ. – 2009. – №6. – С. 136-140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 xml:space="preserve"> Анализ травматизма и основное направление повышения безопасности при внесении твёрдых органических удобрений / А.Ю. Щёкин, Н.И. Чепелев, А.В. Зотов, А.В. Гордеев // Вестник КрасГАУ. – 2009. – №7. – С. 175-178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экспериментальных исследований повышения безопасности труда операторов разбрасывателей органических удобрений / А.Ю. Щёкин, Н.И. Чепелев, Д.А. Едимичев, Д.О. Крашенинина // Вестник КрасГАУ. – 2010. – №9. – С. 184-188.</w:t>
      </w:r>
    </w:p>
    <w:p>
      <w:pPr>
        <w:pStyle w:val="Style19"/>
        <w:tabs>
          <w:tab w:val="clear" w:pos="708"/>
          <w:tab w:val="left" w:pos="851" w:leader="none"/>
        </w:tabs>
        <w:ind w:left="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ругих изданиях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 xml:space="preserve"> Анализ опасных действий пострадавших при эксплуатации мобильного разбрасывателя / А.Ю. Щёкин // Молодые учёные – науке Сибири: сб. ст. молодых учёных. Вып. 3. Ч. II / Краснояр. гос. аграр. ун-т. – Красноярск, 2008. – С. 155-159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>Состояние условий труда в АПК Красноярского края на основе анализа профессиональных заболеваний / А.Ю. Щёкин,                          П.А. Гердт, науч. руков.: д.т.н., профессор Чепелев Н.И. // Молодые учёные – науке Сибири: сб. ст. молодых учёных. Вып. 3. Ч. II / Краснояр. гос. аграр. ун-т. – Красноярск, 2008. – С. 107-111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 xml:space="preserve"> Анализ производственного травматизма и пути его снижения / А.Ю. Щёкин, Н.И. Чепелев, Д.А. Едимичев // Ресурсосберегающие технологии механизации сельского хозяйства: прил. к «Вестнику КрасГАУ»: сб. ст. Вып. 5 / Краснояр. гос. аграр. ун-т. – Красноярск, 2009. – С. 119-121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 xml:space="preserve"> Анализ производственного травматизма в АПК / А.Ю. Щёкин, Н.И. Чепелев, Д.А. Едимичев // Ресурсосберегающие технологии механизации сельского хозяйства: прил. к «Вестнику КрасГАУ»: сб. ст. Вып. 5 / Краснояр. гос. аграр. ун-т. – Красноярск, 2009. – С. 116-119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 xml:space="preserve"> Снижение травмоопасности разбрасывателей органических удобрений блокированием рабочих органов / А.Ю. Щёкин,                  Н.И. Чепелев, Д.А. Едимичев // Ресурсосберегающие технологии механизации сельского хозяйства: прил. к «Вестнику КрасГАУ»: сб. ст. Вып. 6 / Краснояр. гос. аграр. ун-т. – Красноярск, 2010. – С. 187-191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, А.Ю.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операторов мобильного разбрасывателя твёрдых удобрений разработкой предохранительного устройства / А.Ю. Щёкин, Н.И. Чепелев, Д.А. Едимичев // Инновационные тенденции развития российской науки: мат-лы 3-й международ. науч.-практ. конф. мол. уч. – Красноярск, 2010. – С. 94-96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№ 24.49.04.953.П. 000381.09.03 от 25.09.2003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16.03.2011. Формат 60х84/16. Бумага тип. № 1</w:t>
      </w:r>
    </w:p>
    <w:p>
      <w:pPr>
        <w:pStyle w:val="Heading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чать – ризограф. Усл. печ. л. 1,0  Тираж 100 экз. Заказ № 1104</w:t>
      </w:r>
    </w:p>
    <w:p>
      <w:pPr>
        <w:pStyle w:val="Heading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Красноярского государственного аграрного универс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786380</wp:posOffset>
                </wp:positionV>
                <wp:extent cx="1371600" cy="571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19.4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60017, Красноярск, ул. Ленина, 117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935</wp:posOffset>
                </wp:positionH>
                <wp:positionV relativeFrom="paragraph">
                  <wp:posOffset>288290</wp:posOffset>
                </wp:positionV>
                <wp:extent cx="361950" cy="3143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05pt;margin-top:22.7pt;width:28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0"/>
      <w:footerReference w:type="first" r:id="rId61"/>
      <w:type w:val="nextPage"/>
      <w:pgSz w:w="11906" w:h="16838"/>
      <w:pgMar w:left="1134" w:right="1134" w:gutter="0" w:header="0" w:top="1134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5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21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5:00Z</dcterms:created>
  <dc:creator>ARCHI</dc:creator>
  <dc:description/>
  <cp:keywords/>
  <dc:language>en-US</dc:language>
  <cp:lastModifiedBy>Filkin</cp:lastModifiedBy>
  <cp:lastPrinted>2011-03-16T14:47:00Z</cp:lastPrinted>
  <dcterms:modified xsi:type="dcterms:W3CDTF">2011-12-26T04:05:00Z</dcterms:modified>
  <cp:revision>2</cp:revision>
  <dc:subject/>
  <dc:title/>
</cp:coreProperties>
</file>